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40"/>
        <w:rPr/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85"/>
          <w:sz w:val="84"/>
          <w:szCs w:val="84"/>
        </w:rPr>
        <w:t>扬州市江都区选举委员会文件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FF0000"/>
          <w:spacing w:val="-24"/>
          <w:w w:val="85"/>
          <w:sz w:val="32"/>
          <w:szCs w:val="32"/>
        </w:rPr>
      </w:pPr>
      <w:r>
        <w:rPr>
          <w:rFonts w:eastAsia="楷体_GB2312" w:cs="宋体;SimSun" w:ascii="楷体_GB2312" w:hAnsi="楷体_GB2312"/>
          <w:color w:val="FF0000"/>
          <w:spacing w:val="-24"/>
          <w:w w:val="85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扬江选发〔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600"/>
        <w:ind w:firstLine="19"/>
        <w:rPr>
          <w:sz w:val="32"/>
          <w:szCs w:val="32"/>
          <w:u w:val="thick" w:color="FF0000"/>
        </w:rPr>
      </w:pPr>
      <w:r>
        <w:rPr>
          <w:rFonts w:eastAsia="Times New Roman"/>
          <w:sz w:val="32"/>
          <w:szCs w:val="32"/>
          <w:u w:val="thick" w:color="FF0000"/>
        </w:rPr>
        <w:t xml:space="preserve">                                                       </w:t>
      </w:r>
    </w:p>
    <w:p>
      <w:pPr>
        <w:pStyle w:val="Normal"/>
        <w:spacing w:lineRule="exact" w:line="600"/>
        <w:jc w:val="center"/>
        <w:rPr>
          <w:sz w:val="32"/>
          <w:szCs w:val="32"/>
          <w:u w:val="thick" w:color="FF0000"/>
        </w:rPr>
      </w:pPr>
      <w:r>
        <w:rPr>
          <w:sz w:val="32"/>
          <w:szCs w:val="32"/>
          <w:u w:val="thick" w:color="FF000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扬州市江都区区、镇两级人大换届选举选民登记的具体办法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选举委员会，各系统、单位选举工作领导小组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选举法》和《江苏省各级人民代表大会选举实施细则》的规定及上级有关文件精神，结合我区的具体情况，区选举委员会研究制定了《扬州市江都区区、镇两级人大换届选举选民登记的具体办法》，现印发给你们，希结合本地实际，认真遵照执行。</w:t>
      </w:r>
    </w:p>
    <w:p>
      <w:pPr>
        <w:pStyle w:val="Normal"/>
        <w:spacing w:lineRule="exact" w:line="480"/>
        <w:ind w:right="641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right="641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1" w:firstLine="2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扬州市江都区选举委员会         </w:t>
      </w:r>
    </w:p>
    <w:p>
      <w:pPr>
        <w:pStyle w:val="Normal"/>
        <w:spacing w:lineRule="exact" w:line="520"/>
        <w:ind w:right="641" w:firstLine="629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97" w:leader="none"/>
        </w:tabs>
        <w:spacing w:lineRule="exact" w:line="240"/>
        <w:ind w:left="986" w:hanging="9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7" w:leader="none"/>
        </w:tabs>
        <w:spacing w:lineRule="exact" w:line="480"/>
        <w:ind w:left="986" w:hanging="98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抄送：区委、区人大常委会，区委办公室、区委组织部、区委宣传部、区委政法委，区政府办公室，区政协办公室，</w:t>
      </w:r>
    </w:p>
    <w:p>
      <w:pPr>
        <w:pStyle w:val="Normal"/>
        <w:spacing w:lineRule="exact" w:line="480"/>
        <w:ind w:left="26" w:hanging="2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扬州市人大选举工作办公室。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扬州市江都区区、镇两级人大换届选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选民登记的具体办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举法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各级人民代表大会选举实施细则</w:t>
      </w:r>
      <w:r>
        <w:rPr>
          <w:rFonts w:eastAsia="仿宋_GB2312"/>
          <w:kern w:val="0"/>
          <w:sz w:val="32"/>
          <w:szCs w:val="32"/>
        </w:rPr>
        <w:t>》的规定，</w:t>
      </w:r>
      <w:r>
        <w:rPr>
          <w:rFonts w:ascii="仿宋_GB2312" w:hAnsi="仿宋_GB2312" w:eastAsia="仿宋_GB2312"/>
          <w:kern w:val="0"/>
          <w:sz w:val="32"/>
          <w:szCs w:val="32"/>
        </w:rPr>
        <w:t>以及《扬州市关于县乡两级人大换届选举选民登记核对工作的若干规定》的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我区实际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制定选民登记的具体办法如下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民是根据法律规定享有选举权和被选举权并列入选民名单的公民。在我国凡年满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没有被依法剥夺政治权利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享有选举权和被选举权的中华人民共和国公民都是选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年满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的时间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区选举委员会规定的选举日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准。凡</w:t>
      </w:r>
      <w:r>
        <w:rPr>
          <w:rFonts w:eastAsia="仿宋_GB2312" w:cs="仿宋_GB2312" w:ascii="仿宋_GB2312" w:hAnsi="仿宋_GB2312"/>
          <w:sz w:val="32"/>
        </w:rPr>
        <w:t>199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（农历</w:t>
      </w:r>
      <w:r>
        <w:rPr>
          <w:rFonts w:ascii="仿宋_GB2312" w:hAnsi="仿宋_GB2312" w:cs="仿宋_GB2312" w:eastAsia="仿宋_GB2312"/>
          <w:sz w:val="32"/>
        </w:rPr>
        <w:t>戊寅</w:t>
      </w:r>
      <w:r>
        <w:rPr>
          <w:rFonts w:ascii="仿宋_GB2312" w:hAnsi="仿宋_GB2312" w:cs="仿宋_GB2312" w:eastAsia="仿宋_GB2312"/>
          <w:sz w:val="32"/>
        </w:rPr>
        <w:t>年十月二十七日，当年属虎）之前（含当天）出生的人，即年满十八周岁，为选民登记的对象。出生日期以户口簿或居民身份证记载的时间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做好选民登记工作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选举委员会统一发布选民登记公告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选民登记的时间、地点、方法、注意事项等作出具体说明。选民应当主动参加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民登记按选区进行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一个选民只能在一个选区进行选民登记，可以在户口所在地、居住地或者工作单位登记，</w:t>
      </w:r>
      <w:r>
        <w:rPr>
          <w:rFonts w:ascii="仿宋_GB2312" w:hAnsi="仿宋_GB2312" w:eastAsia="仿宋_GB2312"/>
          <w:kern w:val="0"/>
          <w:sz w:val="32"/>
          <w:szCs w:val="32"/>
        </w:rPr>
        <w:t>经登记确认的选民资格长期有效。上届选举已经在某个选区进行选民登记的，经核对后继续列入原选区选民名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选民登记中的若干具体问题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以下办法处理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、镇机关、企事业单位工作人员等的登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区级党政机关、团体、区直属企事业单位的干部、职工、学生等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区直机关和有关系统的选区进行登记，其他企事业的职工在单位所在选区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区级机关、区直企事业单位驻镇的下属机构的人员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驻地选区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镇机关、团体、企事业单位的干部、职工等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所在单位进行登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镇、村企事业单位工作的村民参加所在单位选区的登记，其他村民在户口所在地进行登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劳动合同制职工在所在单位登记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签订劳动合同的临时用工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本人要求在单位登记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索取选民资格证明后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没有固定工作的居民，包括个体工商户及其从业人员、自由职业者等，在户口所在地的社区选区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机关、企事业单位的辞职、自动离职人员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户口所在地选区进行登记；也可由户口所在地选区出具选民资格证明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现工作单位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事业单位下岗人员、内退人员、停薪留职人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系在原单位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仍在原单位登记；也可在取得原单位的选民资格证明后，在现工作单位或居住地选区进行登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离退休人员一般在户口所在地登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也可以按照本人要求，经原工作单位同意，在原单位选区进行登记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、一次性买断工龄而与单位脱离关系的人员，在户口所在地的选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</w:t>
      </w:r>
      <w:r>
        <w:rPr>
          <w:rFonts w:ascii="仿宋_GB2312" w:hAnsi="仿宋_GB2312" w:eastAsia="仿宋_GB2312"/>
          <w:kern w:val="0"/>
          <w:sz w:val="32"/>
          <w:szCs w:val="32"/>
        </w:rPr>
        <w:t>登记；企业停产或因生产不正常，组织选举确有困难的，可由单位负责将职工的选民关系转至户口所在地或居住地进行登记，并由单位通知职工本人；停产关闭企业宿舍区的人员在户口所在地的选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</w:t>
      </w:r>
      <w:r>
        <w:rPr>
          <w:rFonts w:ascii="仿宋_GB2312" w:hAnsi="仿宋_GB2312" w:eastAsia="仿宋_GB2312"/>
          <w:kern w:val="0"/>
          <w:sz w:val="32"/>
          <w:szCs w:val="32"/>
        </w:rPr>
        <w:t>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、原区属企业以及油田企业经过改制转变为民营、私营企业的，参加所在镇的选民登记。经所在镇与油田协商也可以参加油田选区的选民登记。</w:t>
      </w:r>
    </w:p>
    <w:p>
      <w:pPr>
        <w:pStyle w:val="TextBodyIndent"/>
        <w:spacing w:lineRule="exact" w:line="600"/>
        <w:ind w:left="0" w:firstLine="640"/>
        <w:rPr/>
      </w:pPr>
      <w:r>
        <w:rPr>
          <w:rFonts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szCs w:val="32"/>
        </w:rPr>
        <w:t>注册地与生产经营地分离的企业，其人员一般在生产经营地所在的选区进行选民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长期旷工但未除名的人员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仍由原工作单位登记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除名的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原单位转告被除名的人员户口所在地选区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民武装警察部队在单位所在地进行登记；区人武部和其他驻江的部队现役军人作为一个选举单位，单独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园区人员的登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园区分别参加所在镇的登记，开发区参加大桥镇的登记，滨江新城、仙城工业园参加仙女镇的登记，空港新城（包括扬州泰州机场）参加丁沟镇的登记，高端装备制造产业园、文化旅游产业园参加邵伯镇的登记，小纪产业园参加小纪镇的登记，商贸物流园参加仙女镇的登记（商贸物流园中属于丁伙镇的两个村参加丁伙镇的登记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园区内属于其他镇管理的企事业单位人员</w:t>
      </w:r>
      <w:r>
        <w:rPr>
          <w:rFonts w:ascii="仿宋_GB2312" w:hAnsi="仿宋_GB2312" w:eastAsia="仿宋_GB2312"/>
          <w:kern w:val="0"/>
          <w:sz w:val="32"/>
          <w:szCs w:val="32"/>
        </w:rPr>
        <w:t>，回户口所在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凡工作、居住在商贸城、户口在仙女镇的，参加仙女镇商贸城社区的登记；户口不在仙女镇的企业、经营户回户口所在地参加登记；如本人要求在本地登记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索取选民资格证明后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户分离人员的登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户分离人员，一般应回本人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在地选区进行选民登记；在取得户口所在地选区的选民资格证明后，可以在现居住地或工作单位的选区进行选民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常住城区而又未工作、就学的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口挂靠亲友处的在户口所在地的选区登记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口挂靠在派出所的在派出所所在社区的选区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建小区由所在社区做好入住居民的选民登记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已办户口迁移手续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未报进的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凭迁移证明在现居住地选区或工作单位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拆迁户的登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户口进入统一安置区，但本人仍在原地工作或在家待业的人员，在工作单位或居住地进行登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户口没有进入统一安置区，在户口所在地进行登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分散安置的拆迁户，本人仍在原地工作或在家待业的人员，在户口所在地或工作单位进行登记。或凭户口所在地选民资格证明在现居住地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出人员的登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出国、出境探亲、学习、培训、援外等人员，在原居住地或原单位的选区进行登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由单位组织集体到外地务工的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所在选区委托派出单位进行登记。</w:t>
      </w:r>
    </w:p>
    <w:p>
      <w:pPr>
        <w:pStyle w:val="Normal"/>
        <w:tabs>
          <w:tab w:val="clear" w:pos="420"/>
          <w:tab w:val="left" w:pos="997" w:leader="none"/>
        </w:tabs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外地兴办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承揽工程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主管部门负责联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参加主管部门的登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果要求参加外地选举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管部门应出具选民资格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外出务工、经商等长期在外人员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户口所在地选区登记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举日前不能回归的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及时办理委托投票手续；如本人要求参加现居住地或工作单位选举的，由户口所在地出具选民资格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委培或自费在大专院校、科研单位学习的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户口在本区的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委培单位或户口所在地选区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驻外地办事机构的工作人员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原单位登记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本人要求在办事机构所在地登记的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原单位出具选民资格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已调往外地但未转户口的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户口所在地出具选民资格证明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现居住地或现工作单位的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来人员的登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我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相对固定工作或住所、但户口尚未迁入的外来人员，按照本人要求，在取得户口所在地选区的选民资格证明后，可以在现居住地或工作单位的选区进行选民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外来人员如上次换届选举参加了本地的选民登记</w:t>
      </w:r>
      <w:r>
        <w:rPr>
          <w:rFonts w:ascii="仿宋_GB2312" w:hAnsi="仿宋_GB2312" w:eastAsia="仿宋_GB2312"/>
          <w:kern w:val="0"/>
          <w:sz w:val="32"/>
          <w:szCs w:val="32"/>
        </w:rPr>
        <w:t>，经核对选民资格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继续在原选区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旅居国外的中华人民共和国公民选举期间在国内的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以参加原籍地或者出国前居住地的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在本区工作、居住或探亲的台湾同胞，在选举期间本人提出要求参加选举的，可以持有关身份证明（居住证、同胞证），在现工作单位或居住地的选区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口已迁往外县区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现仍在我区居住或工作的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凭户口所在地选民资格证明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固定单位人员的登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户口随子女迁往城区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又回农村居住的</w:t>
      </w:r>
      <w:r>
        <w:rPr>
          <w:rFonts w:ascii="仿宋_GB2312" w:hAnsi="仿宋_GB2312" w:eastAsia="仿宋_GB2312"/>
          <w:kern w:val="0"/>
          <w:sz w:val="32"/>
          <w:szCs w:val="32"/>
        </w:rPr>
        <w:t>，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愿意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在现居住地选区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城区、镇区购房、租房居住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既未迁入户口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又无工作单位的常住人员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本人自愿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回户口所在地选区登记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也可在现居住地选区登记。在现居住地选区登记的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出具户口所在地选民资格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未就业的转业、退伍军人和大中专毕业生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在现居住地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落不明人员的处理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长期外出、下落不明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年以上的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予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刑事、经济等犯罪潜逃的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人民检察院或人民法院依法决定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但二年以上的不予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神病患者及特殊病人的处理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无法行使选举权利的精神病患者和无法表达意志的痴、呆、傻人员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取得医院证明或者征得其监护人的同意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经区选举委员会认可后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列入选民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间隙性精神病患者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列入选民名单予以登记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举时病发的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行使选举权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患有急性传染病正在住院治疗的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有选民资格的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由工作单位或户口所在地选区帮助登记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举时可委托其他选民代为投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违法和犯罪人员的处理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正在服刑的罪犯中凡被剥夺政治权利的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没有选举权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没有被剥夺政治权利的罪犯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当准予行使选举权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凭司法机关出具的准予行使选举权利证明书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原户口所在地选区的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被公安机关羁押或留所服刑的罪犯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被剥夺或停止行使政治权利的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及行政拘留、被强制戒毒的人员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法律规定都有选举权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凭司法机关准予行使选举权利证明书，参加原户口所在地选区或原工作单位所在地的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危害国家安全或其它严重刑事案件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及被羁押或正在受侦查、起诉、审判的犯罪嫌疑人、被告人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人民检察院或人民法院决定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停止行使选举权的</w:t>
      </w:r>
      <w:r>
        <w:rPr>
          <w:rFonts w:ascii="仿宋_GB2312" w:hAnsi="仿宋_GB2312" w:eastAsia="仿宋_GB2312"/>
          <w:kern w:val="0"/>
          <w:sz w:val="32"/>
          <w:szCs w:val="32"/>
        </w:rPr>
        <w:t>，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民检察院或人民法院作出</w:t>
      </w:r>
      <w:r>
        <w:rPr>
          <w:rFonts w:eastAsia="仿宋_GB2312"/>
          <w:kern w:val="0"/>
          <w:sz w:val="32"/>
          <w:szCs w:val="32"/>
        </w:rPr>
        <w:t>停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使选举权的决定书，停止其行使选举权，不予登记。未决定停止选举权的上述人员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凭司法机关准予他们行使选举权利的证明书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原户口所在地选区或原工作单位所在地的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已刑满释放或经司法机关批准假释、保外就医、监外执行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本地或外地人民法院判决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选举日仍被剥夺政治权利的人员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律不予登记。对未被剥夺政治权利或至选举日剥权期限已满的，在原单位或户口所在地选区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民名单公布后的补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/>
          <w:szCs w:val="32"/>
        </w:rPr>
        <w:t>选民名单公布后至投票选举日前，各选区要及时与派出所、选区内参选单位加强联系，根据选民变化情况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在选举日的前一天公布选民补正榜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选民名单公布后至投票选举日前，对公布选民名单前登记核对时未进入名单的人员、投票选举日前返回户籍所在地或现居住地、单位要求登记的，要及时复核并补充登记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选民名单公布后至投票选举日前，户籍转入本选区或居住地迁入本选区、在原地未进行登记的选民，新调入本地单位工作，在原地未进行登记的选民依本办法给予补充登记；转来选民关系或提交选民资格证明的选民给予补充登记；恢复政治权利或恢复行使选举权利的选民给予补充登记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选民名单公布后至投票选举日前，转出选民关系的选民，死亡的选民，被依法剥夺政治权利的、被依法决定停止行使选举权利的选民，在选民登记表中注明，并在公布的选民名单中除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民名单在选举日的二十日前公布。发给选民证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民凭选民证参加投票选举。选民对公布的选民名单有不同意见的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照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举法》第二十八条的规定办理。即：“可以在选民名单公布之日起五日内向选举委员会提出申诉。选举委员会对申诉意见，应在三日内作出处理决定。申诉人如果对处理决定不服，可以在选举日的五日以前向人民法院起诉，人民法院应在选举日以前作出判决。人民法院的判决为最后判决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着力推行选民登记信息化工作，充分利用扬州市选民登记信息管理系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用计算机进行选民登记的实时处理和比对，以提高选民登记工作的便捷性、准确性和信息化水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扬州市选民登记信息管理系统予以登记的选民，在扬州市范围内无须办理选民资格转移，其选民资格可通过选民登记信息管理系统进行核对和确认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民登记工作中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遇其他有关问题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依法审慎处理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及时报告区选举委员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区选举委员会负责解释。</w:t>
      </w:r>
      <w:r>
        <w:rPr>
          <w:rFonts w:eastAsia="Times New Roman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1474" w:gutter="0" w:header="0" w:top="1871" w:footer="113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78275</wp:posOffset>
              </wp:positionH>
              <wp:positionV relativeFrom="paragraph">
                <wp:posOffset>27940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2pt;mso-position-vertical-relative:text;margin-left:31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909" w:hanging="909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10:00Z</dcterms:created>
  <dc:creator>Administrators</dc:creator>
  <dc:description/>
  <dc:language>en-US</dc:language>
  <cp:lastModifiedBy>Administrator</cp:lastModifiedBy>
  <cp:lastPrinted>2016-10-20T10:43:00Z</cp:lastPrinted>
  <dcterms:modified xsi:type="dcterms:W3CDTF">2016-10-20T03:11:00Z</dcterms:modified>
  <cp:revision>3</cp:revision>
  <dc:subject/>
  <dc:title>江选发[2007]  号</dc:title>
</cp:coreProperties>
</file>